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Westmoreland County Little League Photo Release Form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mission to Use Photograph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nts for the 2024-2025 Spring Baseball/Softball season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cation: </w:t>
      </w:r>
      <w:r>
        <w:rPr>
          <w:rFonts w:cs="Verdana" w:ascii="Verdana" w:hAnsi="Verdana"/>
          <w:color w:val="000000"/>
          <w:u w:val="single"/>
        </w:rPr>
        <w:t>Any field that a game or practice occurs for the purpose of the 2024-2025 spring seaso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I grant to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  <w:color w:val="000000"/>
        </w:rPr>
        <w:t xml:space="preserve">, the right to take photographs of my child in connection with the above-identified events.  I authorize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  <w:color w:val="000000"/>
        </w:rPr>
        <w:t>, to publish the pictures on the league’s website and Facebook page.  I also authorize any picture to be posted in the local newspaper as a recognition to the player or team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agree that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  <w:color w:val="000000"/>
        </w:rPr>
        <w:t xml:space="preserve"> may use such photographs of my child with or without my name and for any lawful purpose, including for example such purposes as publicity, illustration, advertising, and Web conten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I also agree that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</w:rPr>
        <w:t xml:space="preserve"> will not be held responsible for another parent in the league that may post a picture of my child on their social media page(s)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have read and understand the above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Childs Printed name 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ents Printed name 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 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ature, parent or guardian ________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22:00Z</dcterms:created>
  <dc:creator>Brent E. Swinton</dc:creator>
  <dc:description/>
  <cp:keywords/>
  <dc:language>en-US</dc:language>
  <cp:lastModifiedBy>Cheyenne Brothers</cp:lastModifiedBy>
  <cp:lastPrinted>2021-12-29T21:59:00Z</cp:lastPrinted>
  <dcterms:modified xsi:type="dcterms:W3CDTF">2025-01-27T22:22:00Z</dcterms:modified>
  <cp:revision>2</cp:revision>
  <dc:subject/>
  <dc:title>Sample Photo Release Form</dc:title>
</cp:coreProperties>
</file>